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  <w:u w:val="single"/>
        </w:rPr>
        <w:t>SINH 7</w:t>
      </w:r>
      <w:r>
        <w:rPr>
          <w:b/>
          <w:bCs/>
          <w:iCs/>
          <w:color w:val="FF0000"/>
          <w:sz w:val="28"/>
          <w:szCs w:val="28"/>
        </w:rPr>
        <w:t xml:space="preserve"> (</w:t>
      </w:r>
      <w:r>
        <w:rPr>
          <w:b/>
          <w:bCs/>
          <w:iCs/>
          <w:color w:val="FF0000"/>
          <w:sz w:val="28"/>
          <w:szCs w:val="28"/>
          <w:lang w:val="vi-VN"/>
        </w:rPr>
        <w:t>Tuần 21-22</w:t>
      </w:r>
      <w:r>
        <w:rPr>
          <w:b/>
          <w:bCs/>
          <w:iCs/>
          <w:color w:val="FF0000"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Cs/>
          <w:color w:val="FF0000"/>
          <w:sz w:val="28"/>
          <w:szCs w:val="28"/>
          <w:lang w:val="vi-VN"/>
        </w:rPr>
      </w:pPr>
      <w:r>
        <w:rPr>
          <w:b/>
          <w:bCs/>
          <w:iCs/>
          <w:color w:val="FF000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fr-FR"/>
        </w:rPr>
        <w:t>CHỦ</w:t>
      </w:r>
      <w:r>
        <w:rPr>
          <w:b/>
          <w:bCs/>
          <w:iCs/>
          <w:sz w:val="28"/>
          <w:szCs w:val="28"/>
          <w:lang w:val="vi-VN"/>
        </w:rPr>
        <w:t xml:space="preserve"> ĐỀ: HỆ THỐNG NỘI DUNG KIẾN THỨC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>LỚP LƯỠNG CƯ</w:t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I.ẾCH ĐỒNG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1.Đời sống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2.Cấu tạo ngoài và di chuyển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>3.Sinh sản và phát triển của ếch đồng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4. Bộ xương ếch</w:t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II. ĐA DẠNG VÀ ĐẶC ĐIỂM CHUNG CỦA LỚP LƯỠNG CƯ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1.Đa dạng về thành phần loài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2.Đa dạng về môi trường sống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3.Đặc điểm chung của lớp lưỡng cư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4. Vai trò của lớp lưỡng cư</w:t>
      </w:r>
    </w:p>
    <w:p>
      <w:pPr>
        <w:pStyle w:val="Normal"/>
        <w:ind w:left="2160" w:firstLine="720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LỚP BÒ SÁT</w:t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I.THẰN LẰN BÓNG ĐUÔI DÀI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1. Đời sống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2.Cấu tạo ngoài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3. Cấu tạo trong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a,Bộ xương</w:t>
      </w:r>
    </w:p>
    <w:p>
      <w:pPr>
        <w:pStyle w:val="Normal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b, Các cơ quan dinh dưỡng</w:t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II. ĐA DẠNG VÀ ĐẶC ĐIỂM CHUNG CỦA LỚP BÒ SÁT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>1.Sự đa dạng của bò sát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>2.Các loài khủng long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>3.Đặc điểm chung của bò sát</w:t>
      </w:r>
    </w:p>
    <w:p>
      <w:pPr>
        <w:pStyle w:val="Normal"/>
        <w:rPr/>
      </w:pPr>
      <w:r>
        <w:rPr>
          <w:bCs/>
          <w:iCs/>
          <w:sz w:val="28"/>
          <w:szCs w:val="28"/>
          <w:lang w:val="vi-VN"/>
        </w:rPr>
        <w:t>4.Vai trò của bò sát</w:t>
      </w:r>
    </w:p>
    <w:p>
      <w:pPr>
        <w:pStyle w:val="Normal"/>
        <w:ind w:left="1440" w:firstLine="720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ind w:left="1440" w:firstLine="720"/>
        <w:rPr>
          <w:b/>
          <w:b/>
          <w:bCs/>
          <w:iCs/>
          <w:sz w:val="32"/>
          <w:szCs w:val="28"/>
          <w:lang w:val="vi-VN"/>
        </w:rPr>
      </w:pPr>
      <w:r>
        <w:rPr>
          <w:b/>
          <w:bCs/>
          <w:iCs/>
          <w:sz w:val="32"/>
          <w:szCs w:val="28"/>
          <w:lang w:val="fr-FR"/>
        </w:rPr>
        <w:t>CÂU HỎI ÔN TẬP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I.Trắc nghiệm</w:t>
      </w:r>
      <w:r>
        <w:rPr>
          <w:sz w:val="28"/>
          <w:szCs w:val="28"/>
          <w:lang w:val="fr-FR"/>
        </w:rPr>
        <w:t xml:space="preserve"> : Chọn đáp án mà em cho là đúng nhất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1</w:t>
      </w:r>
      <w:r>
        <w:rPr>
          <w:sz w:val="28"/>
          <w:szCs w:val="28"/>
          <w:lang w:val="fr-FR"/>
        </w:rPr>
        <w:t xml:space="preserve">: Ếch có đời sống là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Hoàn toàn trên cạn                                     B. Hoàn toàn ở nước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Nửa nước nửa cạn                                       D. Sống ở nơi khô ráo.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2</w:t>
      </w:r>
      <w:r>
        <w:rPr>
          <w:sz w:val="28"/>
          <w:szCs w:val="28"/>
          <w:lang w:val="fr-FR"/>
        </w:rPr>
        <w:t xml:space="preserve">: Thân của thằn lằn bóng  lớp da khô có vảy sừng có tác dụng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Dễ bơi lội trong nước .                                             B .Di chuyển dễ dàng trên cạn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Chống mất nước của cơ thể ở môi trường khô.       D. Giữ ấm cơ thể 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3</w:t>
      </w:r>
      <w:r>
        <w:rPr>
          <w:sz w:val="28"/>
          <w:szCs w:val="28"/>
          <w:lang w:val="fr-FR"/>
        </w:rPr>
        <w:t>: Hệ tuần hoàn chim bồ câu có đặc điểm là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Tim có 4 ngăn máu pha riêng biệt.      B.Tim có 4 ngăn máu đỏ tươi đi nuôi cơ thể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Tim 3 ngăn máu pha nuôi cơ thể .           D.Tim 4 ngăn máu đỏ thẩm nuôi cơ thể 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>: Các đôi vây chẵn gấp sát vào thân khi cá chép bơi như thế nào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Bơi nhanh                  B. Bơi chậm                C. Bơi đứng một chỗ.         D.Giảm vận tốc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5</w:t>
      </w:r>
      <w:r>
        <w:rPr>
          <w:sz w:val="28"/>
          <w:szCs w:val="28"/>
          <w:lang w:val="fr-FR"/>
        </w:rPr>
        <w:t xml:space="preserve">: Nước tiểu của thằn lằn đặc,có màu trắng đục, không hòa tan trong nước là do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Có bóng đái lớn.                                                         B.Có thêm phần ruột già.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Xoang huyệt có khả năng hấp thụ nước.                    D. Thằn lằn không uống nước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6</w:t>
      </w:r>
      <w:r>
        <w:rPr>
          <w:sz w:val="28"/>
          <w:szCs w:val="28"/>
          <w:lang w:val="fr-FR"/>
        </w:rPr>
        <w:t>: Vào mùa đông, ếch thườ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A.đi kiếm ăn vào ban ngày                              B. trốn trong hang hốc.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C. ăn nhiều hơn các mùa khác                         D. vận động nhiều hơn.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7</w:t>
      </w:r>
      <w:r>
        <w:rPr>
          <w:sz w:val="28"/>
          <w:szCs w:val="28"/>
          <w:lang w:val="fr-FR"/>
        </w:rPr>
        <w:t xml:space="preserve">: Ếch là động vật </w:t>
      </w:r>
    </w:p>
    <w:p>
      <w:pPr>
        <w:pStyle w:val="Normal"/>
        <w:rPr/>
      </w:pPr>
      <w:r>
        <w:rPr>
          <w:sz w:val="28"/>
          <w:szCs w:val="28"/>
          <w:lang w:val="fr-FR"/>
        </w:rPr>
        <w:t>A. biến nhiệt               B. hằng nhiệt               C. đẳng nhiệt        D.biến nhiệt và hằng nhiệt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8</w:t>
      </w:r>
      <w:r>
        <w:rPr>
          <w:sz w:val="28"/>
          <w:szCs w:val="28"/>
          <w:lang w:val="fr-FR"/>
        </w:rPr>
        <w:t>: Loại lông nào có chức năng chủ yếu giúp chim bay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Lông chỉ.                                                        B. Lông bông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. Lông   ống và lông đuôi .                              D.Lông ống lớn ở cánh và ở đuôi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cs="VNI-Times" w:ascii="VNI-Times" w:hAnsi="VNI-Times"/>
          <w:b/>
          <w:sz w:val="28"/>
          <w:szCs w:val="28"/>
          <w:lang w:val="fr-FR"/>
        </w:rPr>
        <w:t>II.</w:t>
      </w:r>
      <w:r>
        <w:rPr>
          <w:b/>
          <w:sz w:val="30"/>
          <w:szCs w:val="28"/>
          <w:lang w:val="fr-FR"/>
        </w:rPr>
        <w:t>T</w:t>
      </w:r>
      <w:r>
        <w:rPr>
          <w:b/>
          <w:sz w:val="32"/>
          <w:szCs w:val="28"/>
          <w:lang w:val="vi-VN"/>
        </w:rPr>
        <w:t>ự luận:</w:t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Nêu những đặc điểm cấu tạo ngoài của ếch thích nghi đời sống ở nước?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Nêu những đặc điểm cấu tạo ngoài chứng tỏ ếch thích nghi đời sống ở cạn?</w: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So sánh sự sinh sản, phát triển của ếch với cá?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Bộ xương ếch có chức năng gì?</w:t>
        <w:tab/>
      </w:r>
    </w:p>
    <w:p>
      <w:pPr>
        <w:pStyle w:val="Normal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Hệ tiêu hóa của ếch có đặc điểm gì khác so với cá?</w:t>
        <w:tab/>
      </w:r>
    </w:p>
    <w:p>
      <w:pPr>
        <w:pStyle w:val="Normal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 : Những đặc điểm thích nghi với đời sống trên cạn thể hiện ở cấu tạo trong của ếch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 xml:space="preserve"> : Nêu môi trường sống của từng đại diện của 3 bộ Bò sát thường gặp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 : Nêu đặc điểm chung của Bò sát.</w:t>
        <w:tab/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 xml:space="preserve"> : Bò sát có vai trò như thế nào trong đời sống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Câu 10:</w:t>
      </w:r>
      <w:r>
        <w:rPr>
          <w:sz w:val="28"/>
          <w:szCs w:val="28"/>
          <w:lang w:val="vi-VN"/>
        </w:rPr>
        <w:t xml:space="preserve"> So sánh đời sống của thằn lằn bóng đuôi dài và đời sống ếch đồng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Câu 11</w:t>
      </w:r>
      <w:r>
        <w:rPr>
          <w:sz w:val="28"/>
          <w:szCs w:val="28"/>
          <w:lang w:val="vi-VN"/>
        </w:rPr>
        <w:t>: Sự khác nhau về đặc điểm sinh sản của bò sát  với đặc điểm sinh sản của ếch đồng? Loài nào có đặc điểm sinh sản tiến bộ hơn?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Câu 12</w:t>
      </w:r>
      <w:r>
        <w:rPr>
          <w:sz w:val="28"/>
          <w:szCs w:val="28"/>
          <w:lang w:val="vi-VN"/>
        </w:rPr>
        <w:t>: Trình bày cấu tạo ngoài của thằn lằn bóng đuôi dài thích nghi với đời sống hoàn toàn ở cạn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13</w:t>
      </w:r>
      <w:r>
        <w:rPr>
          <w:sz w:val="28"/>
          <w:szCs w:val="28"/>
          <w:lang w:val="vi-VN"/>
        </w:rPr>
        <w:t>:Bò sát có lợi gì đối với đời sống con người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Câu 14</w:t>
      </w:r>
      <w:r>
        <w:rPr>
          <w:sz w:val="28"/>
          <w:szCs w:val="28"/>
          <w:lang w:val="vi-VN"/>
        </w:rPr>
        <w:t>:Lập bảng so sánh các cơ quan tim, phổi, thận của thằn lằn bóng đuôi dài và ếch đồng?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15</w:t>
      </w:r>
      <w:r>
        <w:rPr>
          <w:sz w:val="28"/>
          <w:szCs w:val="28"/>
          <w:lang w:val="vi-VN"/>
        </w:rPr>
        <w:t>:Tại sao gọi cá sấu là động vật máu lạnh.</w:t>
      </w:r>
    </w:p>
    <w:p>
      <w:pPr>
        <w:pStyle w:val="Normal"/>
        <w:rPr>
          <w:rFonts w:ascii="VNI-Times" w:hAnsi="VNI-Times" w:cs="VNI-Times"/>
          <w:sz w:val="28"/>
          <w:szCs w:val="28"/>
          <w:lang w:val="fr-FR"/>
        </w:rPr>
      </w:pPr>
      <w:r>
        <w:rPr>
          <w:rFonts w:cs="VNI-Times" w:ascii="VNI-Times" w:hAnsi="VNI-Times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fr-FR"/>
        </w:rPr>
        <w:t>Quận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  <w:lang w:val="fr-FR"/>
        </w:rPr>
        <w:t>,ngày 25/2/2020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Người 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Dương</w:t>
      </w:r>
      <w:r>
        <w:rPr>
          <w:sz w:val="28"/>
          <w:szCs w:val="28"/>
          <w:lang w:val="vi-VN"/>
        </w:rPr>
        <w:t xml:space="preserve"> Thị Bình An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fr-FR"/>
        </w:rPr>
      </w:pPr>
      <w:r>
        <w:rPr>
          <w:rFonts w:cs="VNI-Times" w:ascii="VNI-Times" w:hAnsi="VNI-Times"/>
          <w:b/>
          <w:sz w:val="28"/>
          <w:szCs w:val="28"/>
          <w:lang w:val="fr-FR"/>
        </w:rPr>
      </w:r>
    </w:p>
    <w:sectPr>
      <w:type w:val="nextPage"/>
      <w:pgSz w:w="12240" w:h="15840"/>
      <w:pgMar w:left="72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8:00Z</dcterms:created>
  <dc:creator>user</dc:creator>
  <dc:description/>
  <cp:keywords/>
  <dc:language>en-US</dc:language>
  <cp:lastModifiedBy>Windows User</cp:lastModifiedBy>
  <cp:lastPrinted>2018-04-18T05:00:00Z</cp:lastPrinted>
  <dcterms:modified xsi:type="dcterms:W3CDTF">2020-02-26T08:25:00Z</dcterms:modified>
  <cp:revision>5</cp:revision>
  <dc:subject/>
  <dc:title>KIỂM TRA HỌC KỲ II</dc:title>
</cp:coreProperties>
</file>